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pacing w:val="-6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  <w:lang w:eastAsia="zh-CN"/>
        </w:rPr>
        <w:t>自然资源智库课题研究指引（</w:t>
      </w:r>
      <w:r>
        <w:rPr>
          <w:rFonts w:eastAsia="方正小标宋_GBK" w:cs="Times New Roman" w:ascii="Times New Roman" w:hAnsi="Times New Roman"/>
          <w:bCs/>
          <w:spacing w:val="-6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  <w:lang w:eastAsia="zh-CN"/>
        </w:rPr>
        <w:t>年版）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们坚持以习近平新时代中国特色社会主义思想为指导，深入贯彻党的二十大精神和习近平经济思想、习近平生态文明思想，落实全国生态环境保护大会、中央经济工作会议、中央农村工作会议部署，推进自然资源智库建设，制定《自然资源智库课题研究指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版）》。请各地区各部门各单位参考本指引有关内容，联系自身实际，积极推动相关领域的理论和实践研究，为自然资源管理提供政策储备和决策支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研究过程中，各地区各部门各单位要按照自然资源部党组加强自然资源智库建设、健全自然资源决策咨询制度有关部署，坚持目标导向和问题导向，坚持底线思维和系统观念，深入一线调查研究，遵循“去粗取精、去伪存真、由此及彼、由表及里”的研究规律，高起点、跨学科、宽视野、多角度推动智库研究内容创新。要重视智库研究，加强对自然资源智库课题研究的人财物保障；要加强部省联动，及时总结成熟的地方实践和试点经验并上升为制度性成果；要加强研究交流，注重信息、数据和成果的共享共用，强化重大研究成果的及时转化应用；要以自然资源智库课题研究为纽带，鼓励和推动地方智库研究基地建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坚持理论创新，加强自然资源基础理论问题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研究自然资源基本概念，重点回答人与自然和谐共生现代化框架下自然资源的定位，特别是在高质量发展和高水平保护中的地位和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研究自然资源基本属性，在当下中国，自然资源具有生态、经济、社会、文化、安全等多重属性，要科学界定不同属性的内涵与外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研究自然资源基本关系，把各类自然资源之间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与自然之间、自然资源保护开发利用中人与人之间的关系搞清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研究自然资源基本规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总结提升自然资源保护开发利用实践中的规律性认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研究自然资源理论体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构建符合我国国情的自然资源基础理论架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研究自然资源重大实践问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推动自然资源治理体系和治理能力现代化水平不断提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立足粮食安全，加强中国</w:t>
      </w:r>
      <w:r>
        <w:rPr>
          <w:rFonts w:ascii="黑体" w:hAnsi="黑体" w:cs="楷体" w:eastAsia="黑体"/>
          <w:bCs/>
          <w:color w:val="000000"/>
          <w:sz w:val="32"/>
          <w:szCs w:val="32"/>
        </w:rPr>
        <w:t>式</w:t>
      </w:r>
      <w:r>
        <w:rPr>
          <w:rFonts w:ascii="黑体" w:hAnsi="黑体" w:cs="楷体" w:eastAsia="黑体"/>
          <w:bCs/>
          <w:sz w:val="32"/>
          <w:szCs w:val="32"/>
        </w:rPr>
        <w:t>现代化背景下耕地保护若干重大战略问题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工业化城镇化中后期建设占用耕地的变化趋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南北耕地增减的态势及影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把握好量质并重、严格执法、系统推进、永续利用等重大要求，确保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亿亩耕地红线决不突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改革完善耕地占补平衡制度，将各类对耕地的占用统一纳入占补平衡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落实藏粮于地、藏粮于技战略，开发利用各类非传统耕地资源，搞好盐碱地综合改造利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树立大食物观，在保护好生态环境前提下把食物生产从耕地向整个国土资源拓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完善党政同责的耕地目标责任考核制度，建立务实管用的约束激励机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楷体" w:eastAsia="黑体"/>
          <w:bCs/>
          <w:sz w:val="32"/>
          <w:szCs w:val="32"/>
        </w:rPr>
        <w:t>、统筹发展与安全，加强能源矿产安全保障战略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立足国内、用好两种资源两个市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保障能源矿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推动制度和技术创新，促进国内能源矿产增储上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适应新兴产业发展，加快战略性矿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勘查开发</w:t>
      </w:r>
      <w:r>
        <w:rPr>
          <w:rFonts w:ascii="仿宋_GB2312" w:hAnsi="仿宋_GB2312" w:cs="仿宋" w:eastAsia="仿宋_GB2312"/>
          <w:sz w:val="32"/>
          <w:szCs w:val="32"/>
        </w:rPr>
        <w:t>前瞻性布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先立后破，通盘谋划化石能源逐步退出和清洁能源安全可靠替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楷体" w:eastAsia="黑体"/>
          <w:bCs/>
          <w:sz w:val="32"/>
          <w:szCs w:val="32"/>
        </w:rPr>
        <w:t>、锚定海洋强国建设目标，加强海洋发展重大问题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全面加强海洋强国建设实施路径研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加快推进海洋经济高质量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协调推进海洋资源保护与开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提高海洋生态保护修复水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强化海洋科技支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更好开展极地大洋科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深化海洋领域国际合作、参与全球海洋治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" w:eastAsia="仿宋_GB2312"/>
          <w:sz w:val="32"/>
          <w:szCs w:val="32"/>
        </w:rPr>
        <w:t>增强我国海洋文化传播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影响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着眼自然资源管理，加强国家生态战略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山水林田湖草沙生命共同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内在机理和保护治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以</w:t>
      </w:r>
      <w:r>
        <w:rPr>
          <w:rFonts w:ascii="仿宋_GB2312" w:hAnsi="仿宋_GB2312" w:cs="仿宋" w:eastAsia="仿宋_GB2312"/>
          <w:sz w:val="32"/>
          <w:szCs w:val="32"/>
        </w:rPr>
        <w:t>国家公园为主体的自然保护地体系管理体制、投入机制和法治建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一体推进荒漠化、石漠化治理和湿地保护系统设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落实“双碳”目标，提升自然生态系统碳汇功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处理好划定生态保护红线与原住民生产生活、重要能源矿产勘探开发的关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建立健全生态保护补偿机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建立市场化、多元化生态修复投入机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" w:eastAsia="仿宋_GB2312"/>
          <w:sz w:val="32"/>
          <w:szCs w:val="32"/>
        </w:rPr>
        <w:t>健全生态产品价值实现机制，拓宽生态优势转化为经济优势的路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围绕“两统一”职责，需重点关注研究的其他重要课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适应我国经济发展空间结构的变化，持续优化国土空间和重大生产力布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衔接“多规合一”改革，建立覆盖全域全要素、差别管控的国土空间用途管制体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适应数字中国建设要求，发挥市场在测绘地理信息数据要素配置中的作用并完善政府规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总结推广委托代理试点经验，更好履行全民所有自然资源资产所有者职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统筹资源要素单行法之间的关系，加强自然资源综合立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六）健全完善国家自然资源督察制度，推动建立统一的督察体系，强化督察工作机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在耕地保护严格执法中实事求是、尊重规律，保护农民利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Number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contextualSpacing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文有删减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3175" t="3175" r="3175" b="3175"/>
                <wp:wrapNone/>
                <wp:docPr id="1" name="NP-JZX-Box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P-JZX-Box" path="m0,0l-2147483645,0l-2147483645,-2147483646l0,-2147483646xe" fillcolor="white" stroked="t" o:allowincell="f" style="position:absolute;margin-left:-90pt;margin-top:-72pt;width:0pt;height:0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ListNumber5"/>
    <w:uiPriority w:val="99"/>
    <w:qFormat/>
    <w:pPr>
      <w:spacing w:lineRule="auto" w:line="240"/>
    </w:pPr>
    <w:rPr>
      <w:rFonts w:ascii="宋体" w:hAnsi="宋体"/>
      <w:sz w:val="21"/>
      <w:szCs w:val="21"/>
    </w:rPr>
  </w:style>
  <w:style w:type="paragraph" w:styleId="ListNumber5">
    <w:name w:val="List Number 5"/>
    <w:basedOn w:val="Normal"/>
    <w:uiPriority w:val="0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3:00Z</dcterms:created>
  <dc:creator>侯一俊</dc:creator>
  <dc:description/>
  <dc:language>en-US</dc:language>
  <cp:lastModifiedBy>侯一俊</cp:lastModifiedBy>
  <dcterms:modified xsi:type="dcterms:W3CDTF">2024-01-05T10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7A308093468AA2C9F91F7699266E</vt:lpwstr>
  </property>
  <property fmtid="{D5CDD505-2E9C-101B-9397-08002B2CF9AE}" pid="3" name="KSOProductBuildVer">
    <vt:lpwstr>2052-11.8.2.12089</vt:lpwstr>
  </property>
</Properties>
</file>