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lang w:val="en-US" w:eastAsia="zh-CN"/>
        </w:rPr>
        <w:t>全省不动产登记代理会员名单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（排名不分先后）</w:t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55"/>
        <w:gridCol w:w="1821"/>
      </w:tblGrid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百信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莲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元地产评估咨询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佳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生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量行房地产估价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国源房地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琮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衡正房地产土地资产评估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展智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厦寰宇房产土地资产评估咨询（湖北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兵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盛嘉房地产资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飞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致盛房地产评估测绘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和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马房地资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博通地产咨询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昇房地资产评估事务所（普通合伙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奥捷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大地产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正中不动产评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所（特殊普通合伙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令忠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泰房地产土地资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小林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信诚房地资产评估测绘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胜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晟行房地产资产评估（湖北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志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土地房地产估价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勇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冠房地资产评估勘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岚岚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洪房房地产土地估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信行房地产土地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清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众经纬房地产评估勘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容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佳房地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季文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置帮房地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汉房地产评估咨询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强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方天不动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兴房屋土地评估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华兴土地评估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睿强房地产评估勘测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道强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寰（湖北）房地产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东旭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阳光房地产估价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骏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盛大房地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侨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博华房地产价格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荣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势弘房地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希环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弘发房地产评估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丹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鑫土地矿产咨询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莲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允房地产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迎春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地宜土地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鸿豪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信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继国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源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薇东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珩业土地评估勘测规划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兵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鹏房地资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毕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家土地房地产资产评估所（普通合伙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中祥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乾沅房地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前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中地新业土地房地产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业行土地房地产资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世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瑞空间科技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幸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盛源房地产评估造价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博土地勘测规划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双全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翔骏勘测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世洋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勘察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建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业赛博能规划勘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国成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陵县鑫奥不动产代理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成发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土地勘测规划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立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途规划勘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仁松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鹤立不动产事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年鹤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隆勘测规划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谋知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诺地理信息工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刚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中宇兴业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淼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县华宇土地勘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之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滋市剑桥土地勘测规划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桥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星湖勘测设计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宏武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峰方圆工程测绘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继元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中国土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晓玲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江川丰成测绘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达房地产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晓玲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地资产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祥新行勘测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祥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北极测绘地理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文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北斗星勘测设计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国庆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联投国土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景洪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得信息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正茂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毅顺土地规划设计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茂土地规划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骏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铭思远工程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沛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地国源规划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朝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景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灏翔工程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刚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盛天鼎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利川博宇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雅欣空间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小辉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万维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绘山河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纬地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仁先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恩中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汇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图科技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泓远智图地理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诺兰德测绘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胜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瑞欣空间测绘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新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德弘衡宇不动产代理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丹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瑞测绘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紫昕测绘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顔碧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精鑫地理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长青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腾湖北建设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勇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规划信息咨询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尔忠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筑之巢测绘技术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永超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行地理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光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市城乡规划设计研究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朋晨地产经纪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鹏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宏不动产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信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图测绘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金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源鑫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恒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坚强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翼云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辉珊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麻西工程勘察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祥市弘帆土地登记代理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笪萍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发全过程咨询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发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秀人力资源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巍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瑞赛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文锋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鄂西地质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宏伟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沣规划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洁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希图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丽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禹土地规划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英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地质矿山总局湖北地质勘查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邵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诚鼎泰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纬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绘矩空间勘测规划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双丽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博勘测规划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成政通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红丽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佳顾问咨询（武汉）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开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达泰信勘测设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大城房地产交易市场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明华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谨实第三方评估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传龙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晟地理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芳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峻道（武汉）生态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胜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三赢工程项目管理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安房地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修浩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路空间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贵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永为（武汉）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谨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全擎建设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波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有为城市规划服务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如行投资顾问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飞测绘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养宁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易行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琚兴涛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锐信房地产土地资产评估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枫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天禹国土规划技术咨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序航测绘地理信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泽天项目管理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志红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千祥测绘地理信息技术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国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测绘研究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辉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玖誉土地评估勘测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宇清信息科技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清波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22"/>
          <w:szCs w:val="22"/>
          <w:lang w:val="en-US" w:eastAsia="zh-CN"/>
        </w:rPr>
        <w:t>注：评估会员另行公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08:51Z</dcterms:created>
  <dc:creator>Administrator</dc:creator>
  <dc:description/>
  <dc:language>en-US</dc:language>
  <cp:lastModifiedBy>WPS_1677748724</cp:lastModifiedBy>
  <dcterms:modified xsi:type="dcterms:W3CDTF">2024-02-27T01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8B19FE7AF43E2AEEB932C82CD3B7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