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远程继续教育系统使用说明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采用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页面模式，学员通过访问系统网站进行各项学习活动。系统包括所有课程、已学习课程、考核记录、个人信息等内容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估价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不动产</w:t>
      </w:r>
      <w:r>
        <w:rPr>
          <w:rFonts w:ascii="仿宋" w:hAnsi="仿宋" w:cs="仿宋" w:eastAsia="仿宋"/>
          <w:sz w:val="32"/>
          <w:szCs w:val="32"/>
        </w:rPr>
        <w:t>登记代理人在系统登录页面，输入账号密码进行学习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估价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不动产</w:t>
      </w:r>
      <w:r>
        <w:rPr>
          <w:rFonts w:ascii="仿宋" w:hAnsi="仿宋" w:cs="仿宋" w:eastAsia="仿宋"/>
          <w:sz w:val="32"/>
          <w:szCs w:val="32"/>
        </w:rPr>
        <w:t>登记代理人登录账号为姓名，登录密码为身份证后六位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后会出现视频学习点播页面，学员可自行选择要学习的课程进行点播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协会集中确认和申报学时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学习完所有课程并完成所有课间考核后，系统自动进行学习记录统计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将集中进行学时确认及学时申报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5:29Z</dcterms:created>
  <dc:creator>Administrator</dc:creator>
  <dc:description/>
  <dc:language>en-US</dc:language>
  <cp:lastModifiedBy>Administrator</cp:lastModifiedBy>
  <dcterms:modified xsi:type="dcterms:W3CDTF">2023-06-27T04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9FF7812D400992E9457BEC9470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