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趣味闯关挑战赛项目说明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挑战一：竞速拉人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参赛人数】每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器材】警示路锥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方法】 每次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出发到指定位置，折返回队伍拉一名队友再到折返点，重复动作到全队都被拉完即为比赛通过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挑战二：龙球夹棍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参赛人数】每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器材】龙球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竹棍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方法】每人一根棍子夹取龙球，每个人的棍子都必须碰触到球，将龙球移动至指定位置，即为比赛通过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挑战三：彩色蜈蚣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参赛人数】每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器材】气球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方法】全队人手一个气球吹至指定大小，第一次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出发将气球夹到背后移动至折返点，回来接上下一位队友直到全队都接上为止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挑战四：海绵吸水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参赛人数】每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器材】塑料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杯、海绵块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桌子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方法】队伍排好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每次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出发将海绵吸水从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点运至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B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点，直到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杯中水面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达到指定刻度，即为比赛通过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挑战五：毛毛虫爬行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参赛人数】每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器材】麻布袋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方法】一次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穿进布袋里，从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点爬至折返点回来接力下一位队友，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全队都完成后，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即为比赛通过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挑战六：叠杯竞速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参赛人数】每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器材】塑料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杯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、气球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、桌子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方法】一次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出发将气球吹起运送一个杯子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点至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B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点后，回来换下一位，过程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中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须将杯子叠起来，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叠成金字塔状后，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即为比赛通过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挑战七：顶上乾坤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参赛人数】每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器材】排球、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瓶装水、苹果、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尖叫鸡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、板栗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方法】一次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出发头顶着书本或其他指定物品，从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点走到折返点回来换下一位出发，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全队完成后，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即为比赛通过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挑战八：百步穿杨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参赛人数】每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器材】童军绳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方法】一次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个人在起点脚穿拖鞋踢至指定圈圈内，成功换下一位，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全队完成后，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即为比赛通过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挑战九：传送门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参赛人数】每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器材】呼啦圈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方法】全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个呼啦圈，一次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出发顺利用呼啦圈从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点前进至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B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点，再交换身份重复动作回队伍，人必须踩在呼啦圈内，否则算失败，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全队完成后，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即为比赛通过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挑战十：解绳大师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参赛人数】每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器材】绳子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方法】全队同心协力，规定时间之内将绳结完全解开即可过关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挑战十一：交通阻塞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参赛人数】每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器材】胶带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方法】全队脚上贴上胶带缠在一起，从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点位置移动到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B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点即可过关，中途脚上不可脱离胶带。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挑战十二：沙中解密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参赛人数】每队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>人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器材】提示卡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【比赛方法】根据题目，在指定沙子范围里挖出埋藏在沙里的数字答案。</w:t>
      </w:r>
      <w:r>
        <w:rPr>
          <w:rFonts w:ascii="仿宋" w:hAnsi="仿宋" w:cs="仿宋" w:eastAsia="仿宋"/>
          <w:bCs/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val="en-US" w:eastAsia="zh-CN"/>
        </w:rPr>
        <w:t>赛制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所有比赛项目均为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人一小队，男女比例不限。跑关不计时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每个</w:t>
      </w:r>
      <w:r>
        <w:rPr>
          <w:rFonts w:ascii="仿宋" w:hAnsi="仿宋" w:cs="仿宋" w:eastAsia="仿宋"/>
          <w:bCs/>
          <w:sz w:val="28"/>
          <w:szCs w:val="28"/>
        </w:rPr>
        <w:t>关卡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闯关</w:t>
      </w:r>
      <w:r>
        <w:rPr>
          <w:rFonts w:ascii="仿宋" w:hAnsi="仿宋" w:cs="仿宋" w:eastAsia="仿宋"/>
          <w:bCs/>
          <w:sz w:val="28"/>
          <w:szCs w:val="28"/>
        </w:rPr>
        <w:t>过程计时，根据完成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所有项目</w:t>
      </w:r>
      <w:r>
        <w:rPr>
          <w:rFonts w:ascii="仿宋" w:hAnsi="仿宋" w:cs="仿宋" w:eastAsia="仿宋"/>
          <w:bCs/>
          <w:sz w:val="28"/>
          <w:szCs w:val="28"/>
        </w:rPr>
        <w:t>总时长排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每个参赛机构再根据参加队员闯关情况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具体情况见联络群通知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3:25Z</dcterms:created>
  <dc:creator>Admin</dc:creator>
  <dc:description/>
  <dc:language>en-US</dc:language>
  <cp:lastModifiedBy>Demon</cp:lastModifiedBy>
  <dcterms:modified xsi:type="dcterms:W3CDTF">2019-10-24T14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