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土地估价报告电子化备案优秀土地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估价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机构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名单</w:t>
      </w:r>
    </w:p>
    <w:p>
      <w:pPr>
        <w:pStyle w:val="Normal"/>
        <w:jc w:val="center"/>
        <w:rPr/>
      </w:pPr>
      <w:r>
        <w:rPr/>
        <w:t>（</w:t>
      </w:r>
      <w:r>
        <w:rPr/>
        <w:t>100</w:t>
      </w:r>
      <w:r>
        <w:rPr/>
        <w:t>家）</w:t>
      </w:r>
    </w:p>
    <w:tbl>
      <w:tblPr>
        <w:tblW w:w="9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24"/>
        <w:gridCol w:w="629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宁达房地产评估规划测绘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信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信资产评估土地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致诚土地房地产估价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地房地产估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业行（湖北）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文房地产评估造价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地源土地房地产评估规划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方略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越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方家不动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策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源土地房地产评估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地行土地房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光明土地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开元行土地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新方圆不动产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兰德房地产土地资产评估规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证房地产评估造价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源土地房地产资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达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明冠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兰德资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众联资产评估土地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国佳房地资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华丰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永信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信达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源龙泰房地产土地资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地源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地土地房地产咨询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房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公大房地产土地资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德资产评估与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信房地产土地资产价格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衡土地房地产资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方圆不动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安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联土地资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土不动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豫华土地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旗开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陆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国土源土地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地土地评估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元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土地产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房地产土地资产评估与规划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东瓯土地价格评估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光华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瑞房地产土地资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瑞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地联合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衡土地房地产评估勘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业土地评估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致房地产土地估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泰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源洪城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诚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淮源土地估价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德正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融达土地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地华夏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诚信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颐通土地房地产评估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马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市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地土地房地产评估与规划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盛房地产土地资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圣房地产土地造价咨询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地宜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森博不动产评估规划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经典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信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世纪人土地与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兴泰和土地房地产评估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联信房地产估价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启房地产土地评估规划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正信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华地不动产价格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方达房地产土地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德润土地评估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泽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优化不动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地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地产评估咨询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方中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拓普森土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迪土地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昭源土地与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跃龙土地房地产评估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地土地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盛勃然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力土地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得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北土地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宇恒土地房地产与资产评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3:00Z</dcterms:created>
  <dc:creator>Administrator</dc:creator>
  <dc:description/>
  <dc:language>en-US</dc:language>
  <cp:lastModifiedBy>May</cp:lastModifiedBy>
  <cp:lastPrinted>2018-01-08T09:19:00Z</cp:lastPrinted>
  <dcterms:modified xsi:type="dcterms:W3CDTF">2018-01-17T01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