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土地登记代理人职业资格考试合格人员名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北京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蒯秀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晓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常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国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苗智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莹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关陆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叶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崔立成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薛翠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文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靳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蔺彩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牛传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永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沈蓓蓓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贾宗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呈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志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春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于世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毓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南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许春燕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同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新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厉亚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雲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梁延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100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天津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吕嘉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露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庞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亚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会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彭振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国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2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河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安美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塔日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晓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利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祝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国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春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洪俊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康松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曹燕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崔永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彦青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玉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许翠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卫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艳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凯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3002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山西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顾鹏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红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永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永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付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超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梁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成江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侯利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春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丽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晓磊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宋晨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建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40018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内蒙古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宏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小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席彦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小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海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栗志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任利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景志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15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辽宁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温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于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么欣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杜一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范晓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邹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于福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江阳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德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金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学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关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邵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旭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盖一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吉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中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2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雪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褚艳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2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黑龙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宏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3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3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3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罗旭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23000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上海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邵明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俊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毛宇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查桂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任翔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穆春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石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顾勇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啓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历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顺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秦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贵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1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江苏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程进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嵘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陆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经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荣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一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沈梦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卫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玉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汤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刘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兵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尉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佘六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滕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明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沙建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倪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春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薛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建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陆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顾燕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中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佃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梦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邹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2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浙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唐紫晗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葛巧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景大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侯秋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杉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曾珍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静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黎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章勤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如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光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侠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程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季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建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盛小飞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少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30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安徽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来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任晓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中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翠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尊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可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钟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友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明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洪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培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闫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阚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凌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汪家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宋小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程孝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叶青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金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玉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侍傲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家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潘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40028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福建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傅益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金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锋龙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曹丽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裕烊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为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双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阳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詹惠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秀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志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金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智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廖向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序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艳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危学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叶宝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文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500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江西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锦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万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颜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邱永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启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程华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志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有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贻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蔡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燕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熊智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60016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山东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薛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姜冬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义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牛井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魏敏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传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苏彦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方颖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姜成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马元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彭新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薛春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安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姜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边玉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董全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邵秀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许西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海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淑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葛文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淑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亚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用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牛慧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胜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祥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福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贾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存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锦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贾广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巴伟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史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宋燕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马伟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冯思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苏子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堪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振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红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霍宝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从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杜云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吕智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单建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5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丁肇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3700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河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艳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学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陶海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渊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小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诗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泽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书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骂二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代进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丁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孙亚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薛铁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董晓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白丽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惠红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常爱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伊进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靳芳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姬艳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毛世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宋海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邢丽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志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唐盈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佳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郝延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苏冬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潇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万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丁延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少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梁雪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4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崔秀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米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4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焦育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建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1004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丽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熊洋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蔡化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谢长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瞿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童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郭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熊雅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英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江道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彭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宫东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郑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邱积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雷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晓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亚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毛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丰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闵世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执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朝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亚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勇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叶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清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2003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任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于良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谭晟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红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付玉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志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欧雪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思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易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符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欧阳芳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龙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珍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熊秋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谢正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亚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亚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谢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董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谭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凯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许雯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罗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曹志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少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恩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侯海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奕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亚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伟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邝良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宋萱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东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宾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4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汉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肖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4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谢建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3004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广东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泽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向栋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晓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永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谢运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丽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梁瑜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洪树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科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方锐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尹淑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鸿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柳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镜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小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曾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海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赖婉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简健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魏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邹一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燕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赖琴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小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杜学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郁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桂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赖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全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邬俊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朱照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秀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吼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4003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广西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苏在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明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唐桂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小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钟其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文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范昆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邱莹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唐利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黎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余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林宇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广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许中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艳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毅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聂春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江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志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颖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妍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远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凯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叶维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覃祚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潘能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荣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积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伟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长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岑伟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李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昭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4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玉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5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海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钟泉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钟麟芬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映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范永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苏世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46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重庆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牛文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0000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川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耿家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黄德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赖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科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吕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郑碧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徐建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吕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10010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贵州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胡争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2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严金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焦胜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2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江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2000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云南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罗吉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丽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宗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金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鲁建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雷宽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瞿华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绍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子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文亭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高兴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宏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光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罗汉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俊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邓晓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和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德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何玲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俊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发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潘海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廖智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茂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曹加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唐家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鲁国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金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洪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正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国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司洋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4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长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泽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53004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陕西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勤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周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闵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少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吴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杜艳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玉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马星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赵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莫小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代英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钱文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马芳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曹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冯俊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佳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刘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西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晓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韩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国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解文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裴海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1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甘肃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李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2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卢继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2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田哲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2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永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20004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王晓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20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宁夏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罗彦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4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郑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4000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新疆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杨雪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5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葛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5000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耿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5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陆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018650004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— </w:t>
    </w: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18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— </w:t>
    </w: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17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5:00Z</dcterms:created>
  <dc:creator>王健</dc:creator>
  <dc:description/>
  <dc:language>en-US</dc:language>
  <cp:lastModifiedBy>May</cp:lastModifiedBy>
  <cp:lastPrinted>2018-09-18T15:26:00Z</cp:lastPrinted>
  <dcterms:modified xsi:type="dcterms:W3CDTF">2018-09-19T06:43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